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0748-10</w:t>
      </w:r>
    </w:p>
    <w:p>
      <w:pPr>
        <w:pStyle w:val="Normal"/>
        <w:jc w:val="right"/>
        <w:rPr>
          <w:color w:val="000099"/>
          <w:spacing w:val="1"/>
        </w:rPr>
      </w:pPr>
      <w:r>
        <w:rPr/>
        <w:t>Дело № 05-0149/2111/202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-567" w:firstLine="567"/>
        <w:rPr/>
      </w:pPr>
      <w:r>
        <w:rPr/>
        <w:t>05 марта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Должностного лица – </w:t>
      </w:r>
      <w:r>
        <w:rPr/>
        <w:t>Арефьева Ивана Михайловича, ***</w:t>
      </w:r>
      <w:r>
        <w:rPr>
          <w:bCs/>
        </w:rPr>
        <w:t xml:space="preserve"> года рождения, уроженца </w:t>
      </w:r>
      <w:r>
        <w:rPr/>
        <w:t>***</w:t>
      </w:r>
      <w:r>
        <w:rPr>
          <w:bCs/>
        </w:rPr>
        <w:t xml:space="preserve">, паспорт </w:t>
      </w:r>
      <w:r>
        <w:rPr/>
        <w:t>***</w:t>
      </w:r>
      <w:r>
        <w:rPr>
          <w:bCs/>
        </w:rPr>
        <w:t xml:space="preserve">, являющегося генеральным директором ООО «ЛЕЧЕБНОЕ ДЕЛО», проживающего по адресу: </w:t>
      </w:r>
      <w:r>
        <w:rPr/>
        <w:t>***</w:t>
      </w:r>
      <w:r>
        <w:rPr>
          <w:bCs/>
        </w:rPr>
        <w:t xml:space="preserve">,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</w:rPr>
        <w:t>Арефьев И.М., являясь генеральным директором ООО «ЛЕЧЕБНОЕ ДЕЛО», расположенного по адресу: ХМАО – Югра, г. Нижневартовск, ул. Омская, д. 38, помещ. 1015, ИНН/КПП 8603226066/860301001, что подтверждается выпиской из ЕГРЮЛ</w:t>
      </w:r>
      <w:r>
        <w:rPr>
          <w:spacing w:val="1"/>
        </w:rPr>
        <w:t>,</w:t>
      </w:r>
      <w:r>
        <w:rPr>
          <w:rFonts w:eastAsia="MS Mincho;ＭＳ 明朝"/>
        </w:rPr>
        <w:t xml:space="preserve"> не предоставил декларацию по единому налогу, уплачиваемому в связи с применением упрощенной системы налогообложение за 2023 год, срок представления не позднее 25.03.2024 года, фактически декларация не представлена. В результате чего были нарушены требования п. 1 ч. 2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color w:val="C00000"/>
        </w:rPr>
        <w:t>Арефьев И.М.</w:t>
      </w:r>
      <w:r>
        <w:rPr>
          <w:color w:val="C00000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3600010300001 от 05.02.2025; список почтовых отправлений; уведомление на имя Арефьева И.М. о времени и месте составления протокола об административном правонарушении, отчет отслеживания почтового отправления; справку от 05.02.2025 о непредставлении декларации; сведения из Единого реестра субъектов малого и среднего предпринимательства; сведения из реестра некоммерческих организаций; выписку из ЕГРЮЛ в отношении ООО «ЛЕЧЕБНОЕ ДЕЛО», приходит к следующему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Арефьев И.М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bCs/>
        </w:rPr>
        <w:t>Арефьеву И.М.</w:t>
      </w:r>
      <w:r>
        <w:rPr>
          <w:rFonts w:eastAsia="MS Mincho;ＭＳ 明朝"/>
        </w:rPr>
        <w:t xml:space="preserve">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/>
        <w:t>Арефьева Ивана Михайловича</w:t>
      </w:r>
      <w:r>
        <w:rPr>
          <w:rFonts w:eastAsia="MS Mincho;ＭＳ 明朝"/>
        </w:rPr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/>
        <w:t>***</w:t>
      </w:r>
    </w:p>
    <w:p>
      <w:pPr>
        <w:pStyle w:val="Normal"/>
        <w:ind w:left="-567"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